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RCER AÑO – SEGUNDO SEMESTR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5"/>
        <w:gridCol w:w="1701"/>
        <w:gridCol w:w="1417"/>
        <w:gridCol w:w="1204"/>
        <w:gridCol w:w="1707"/>
      </w:tblGrid>
      <w:tr>
        <w:trPr>
          <w:trHeight w:val="5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TOTEC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primer bi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OT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gundo bimest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ECANIZA-CION AGRICOL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CONOMIA AGRARIA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a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8 a 12:00 (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F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00FF00" w:val="clear"/>
              </w:rPr>
              <w:t>13:30 a 15.30 (P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F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E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9:00 a 11: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 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val="pt-BR"/>
              </w:rPr>
              <w:t>8:30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  <w:vertAlign w:val="subscript"/>
                <w:lang w:val="pt-B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  <w:lang w:val="pt-BR"/>
              </w:rPr>
              <w:t>10:30(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10:30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pt-B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P1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-12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 16 (P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 16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18:30-20:30 (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8:00-10:00 (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00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00FFFF" w:val="clear"/>
              </w:rPr>
              <w:t>10:30-12:30(P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a 15.30 (P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B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) Clase Teór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) Clase Práct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) Seminar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5:00Z</dcterms:created>
  <dc:creator>x</dc:creator>
  <dc:description/>
  <dc:language>en-US</dc:language>
  <cp:lastModifiedBy>Pedro</cp:lastModifiedBy>
  <cp:lastPrinted>2015-06-30T10:58:00Z</cp:lastPrinted>
  <dcterms:modified xsi:type="dcterms:W3CDTF">2019-06-13T18:39:00Z</dcterms:modified>
  <cp:revision>9</cp:revision>
  <dc:subject/>
  <dc:title>TERCER AÑO – PRIMER SEMESTRE</dc:title>
</cp:coreProperties>
</file>